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8215 Пермский край, Чусовской муниципальный район, г. Чусовой.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арихинский, ул. Школьная , д.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 8(34256)33785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онной деятельности площад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мыслового чтения   при работе с различными текстами на факультативных курсах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прикова Татьяна Кузьмовна,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ректор МБОУ «СОШ № 91», учитель географ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кина Светлана Юрьевна,  </w:t>
      </w:r>
    </w:p>
    <w:p>
      <w:pPr>
        <w:pStyle w:val="Normal"/>
        <w:shd w:fill="FFFFFF" w:val="clear"/>
        <w:spacing w:lineRule="auto" w:line="360" w:before="168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по УВР, </w:t>
      </w:r>
    </w:p>
    <w:p>
      <w:pPr>
        <w:pStyle w:val="Normal"/>
        <w:shd w:fill="FFFFFF" w:val="clear"/>
        <w:spacing w:lineRule="auto" w:line="360" w:before="16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360" w:before="16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ного замыс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организаци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общеобразовательное учреждение «Средняя общеобразовательная школа № 91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выков смыслового чтения при работе с различными текстами на факультативных курса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актуальности выбранной темы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те говорил: «Эти добрые люди и не подозревают, каких трудов и времени стоит научиться читать. Я сам на это употребил 80 лет и все не могу сказать, чтобы вполне достиг цели». Что  же кроется за умением читать? Как научить ученика читать? На этот вопрос можно найти ответ, если внимательно почитать стратегию ФГОС ООО.  В отличие от ООП НОО, на ступени основного общего образования устанавливаются планируемые результаты освоения четырёх междисциплинарных учебных программ, среди которых программа «Основы смыслового чтения и работа с текстом». Важность данной программы обусловлена тем, что по результатам проведенных исследований, выявлены проблемы в формировании грамотности чтения, понимаемой в широком смысле слова как способности учащихся к осмыслению текстов различного содержания, формата и рефлексии на них, а также к использованию прочитанного в разных жизненных ситуациях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бучения чтению становится наиболее актуальной в свете модернизации российского образования. В ФГОС подчеркивается важность обучения смысловому чтению и отмечается, что чтение в современном информационном обществе носит «метапредметный» или «надпредметный» характер и умения чтения относятся к универсальным учебным действиям.</w:t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пции универсальных учебных действий (Асмолов А.Г.,      Бурменская Г.В., Володарская И.А. и др.) наряду с другими познавательными универсальными действиями выделены действия смыслового чтения, связанные с осмыслением цели чтения и выбора вида чтения в зависимости от коммуникативной задачи и определением основной и второстепенной информации, с формулированием проблемы и главной идеи текста. </w:t>
      </w:r>
    </w:p>
    <w:p>
      <w:pPr>
        <w:pStyle w:val="Normal"/>
        <w:spacing w:lineRule="auto" w:line="360"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Style w:val="Dash041e005f0431005f044b005f0447005f043d005f044b005f0439005f005fchar1char1"/>
          <w:sz w:val="28"/>
          <w:szCs w:val="28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.  </w:t>
      </w:r>
      <w:r>
        <w:rPr>
          <w:rFonts w:cs="Times New Roman" w:ascii="Times New Roman" w:hAnsi="Times New Roman"/>
          <w:sz w:val="28"/>
          <w:szCs w:val="28"/>
        </w:rPr>
        <w:t>Рассматриваемая тема, действительно, не только актуальна, но и проблематична, в первую очередь, для педагогов, которые начинают работать по новым стандартам. Она   пока разработана лишь с теоретической стороны, а практический аспект почти не тронут. Как конкретному педагогу отслеживать уровень сформированности  навыков смыслового чтения? Использование предлагаемых многочисленных методик и заданий  требуют не только знание специфики их проведения, но и временных затрат, что, в свою очередь, может привести к формальному отношению. Думаем, что разработка краткосрочных курсов будет одним из эффективных способов решения данного проблемного вопро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мет апробации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апробационной деятельности в 2014-2015 учебном году в  ученом плане будет выделен 1 час  в 7 классе для проведения 4 краткосрочных курсов по работе с текстом,  разработанных учителями  МБОУ «СОШ № 91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Предметом апробации будет являться: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яснение  теоретической сущ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«Основы смыслового чтения и работа с текстом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Отработка механизмов  межпредметного взаимодействия при формировании  навыков смыслового чтения и работы с текс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программ факультативных курсов по тема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Текст как источник информации»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а с текстом: преобразование и интерпретация информации»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Сопоставление основных текстовых и внетекстовых компонентов»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а с текстом: поиск информации»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труирование Технологической  карты по сформированности   навыка  смыслового чтения  у учащегося основной школ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Масштаб апробации: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апробации участвуют  4 педагога. Количество обучающихся в 2014-2015 учебном году в 7 классе 12 человек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 </w:t>
      </w:r>
    </w:p>
    <w:tbl>
      <w:tblPr>
        <w:tblW w:w="143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00"/>
        <w:gridCol w:w="3856"/>
        <w:gridCol w:w="2268"/>
        <w:gridCol w:w="29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,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емая в проекте функ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рикова Татьяна Кузьмо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разряд,  1 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Светлана Юр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азряд, 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Лидия Анан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,  2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роек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оняну Елена Ивановн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разряд,  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бина Зинаида Григорь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азряд, 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Валентина Валентино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азряд, 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проек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сентябрь  2014- май 2015 (2014-2015 учебный год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апробационной деятельност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6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93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ителя составлять проекты факультативных курсов по теме «Смысловое чтение и работа с текст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факультативных курсов(объем программы составляет8- 9 часов),  методические материалы( тексты,  задания), критерии оценивания навыков смыслового чтения(конкретно для каждого навыка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дагогами технологии  Критического мышления  через чтение и письм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даний по предметам, предполагающая использование этой технолог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108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ние  учителя в педагогический поиск текстов  по формированию навыков чт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заданий  по различным видам и типам чтения. 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еречень ожидаемых продуктов апробационной деятельности: методические, дидактические, нормативные,  оценочные материалы </w:t>
      </w:r>
      <w:r>
        <w:rPr>
          <w:rFonts w:cs="Times New Roman" w:ascii="Times New Roman" w:hAnsi="Times New Roman"/>
          <w:sz w:val="28"/>
          <w:szCs w:val="28"/>
        </w:rPr>
        <w:t>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боты  появятся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анк типовых заданий по различным типам и видам чтения, разработка критериев оценивания  навыков смыслового чтения и работы с текстом.  </w:t>
      </w:r>
    </w:p>
    <w:p>
      <w:pPr>
        <w:pStyle w:val="Style15"/>
        <w:spacing w:lineRule="auto" w:line="36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Технологическая карта сформированности навыка чтения   ученика основной школы.</w:t>
      </w:r>
    </w:p>
    <w:p>
      <w:pPr>
        <w:pStyle w:val="Style15"/>
        <w:spacing w:lineRule="auto" w:line="36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 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ханизм  взаимодействия с родителями  разработчики программы видят следующим образом:     родительские собрания, создание страницы для родителей на сайте школы,  организация консультаций  по  проблемам  формирования  смыслового чтения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тапы апробационной работы</w:t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2268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3-2014 учебного года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ый)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   Развитие навыков смыслового чтения при работе с различными текстами на факультативных курсах»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Согласование и утверждение    программы на экспертно-методическом совете УО администрации Чусовского муниципального . 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Представление  программы  родительской общественности (Управляющий Совет школы, сайт ОУ);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оставление и утверждение    проектов факультативных курсов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-2015 (практический)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Разработка системы мониторинга реализации проектов факультативных курсов;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4-2015 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очный)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ая Внутренняя экспертиза достижения планируемых результатов факультативного курса                    « Текст как источник информации», 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4-2015 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очный)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ая Внутренняя экспертиза достижения планируемых результатов факультативного курса «Работа с текстом: преобразование и интерпретация информации», 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3-2014 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очный)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ая Внутренняя экспертиза достижения планируемых результатов факультативного курса    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поставление основных текстовых и внетекстовых компонентов», 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4-2015 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очный)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ая Внутренняя экспертиза достижения планируемых результатов факультативного курса 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текстом: поиск информации».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4-2015 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ающий)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работы по апробации проекта. Рефлексия .</w:t>
            </w:r>
          </w:p>
        </w:tc>
      </w:tr>
    </w:tbl>
    <w:p>
      <w:pPr>
        <w:pStyle w:val="Normal"/>
        <w:spacing w:lineRule="auto" w:line="360" w:before="33" w:after="3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 (  перспектива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одели  программы «Основы смыслового чтения и работы с текстом МБОУ «СОШ № 91»</w:t>
      </w:r>
    </w:p>
    <w:p>
      <w:pPr>
        <w:pStyle w:val="Normal"/>
        <w:spacing w:lineRule="auto" w:line="36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пределить основные направления деятельности ОУ по развитию познавательных УУД, а именно,  смыслового чтения и работы с текстом  в основной школе, описать  технологии, методы, приемы работы  в учебной и   внеучебной  деятельност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ыявить преемственность программы «Смыслового чтения  и работы  с текстом при переходе от начального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му общему образованию;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91.ch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50:00Z</dcterms:created>
  <dc:creator>Admin</dc:creator>
  <dc:description/>
  <cp:keywords/>
  <dc:language>en-US</dc:language>
  <cp:lastModifiedBy>Admin</cp:lastModifiedBy>
  <dcterms:modified xsi:type="dcterms:W3CDTF">2015-05-31T09:55:00Z</dcterms:modified>
  <cp:revision>32</cp:revision>
  <dc:subject/>
  <dc:title/>
</cp:coreProperties>
</file>